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FORMULÁRIO DE APRESENTAÇÃO PARA ESTÁGIO CURRICULAR OU EXTRACURRICULA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/>
        <w:t>DADOS DO ESTUDANTE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605"/>
        <w:gridCol w:w="3223"/>
      </w:tblGrid>
      <w:tr>
        <w:trPr>
          <w:trHeight w:val="423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completos do estudante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ionalidade: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  <w:br/>
              <w:t xml:space="preserve">Bairro: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completos da instituição de origem</w:t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  <w:br/>
              <w:t>Nº:</w:t>
              <w:br/>
              <w:t>Bairro: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</w:tr>
      <w:tr>
        <w:trPr>
          <w:trHeight w:val="370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curso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período: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/>
        <w:t>DADOS DA ATIVIDADE ACADÊMICA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96"/>
        <w:gridCol w:w="3224"/>
      </w:tblGrid>
      <w:tr>
        <w:trPr>
          <w:trHeight w:val="423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(   ) Estágio eletivo     (   ) Estágio extracurricular  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realização da atividade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Departamento/disciplina: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a atividade acadêmica na institui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 prevista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início: 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término: 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a horária semanal: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a horária total:  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o contra acidentes pessoais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pólice nº:  </w:t>
            </w:r>
          </w:p>
        </w:tc>
      </w:tr>
      <w:tr>
        <w:trPr>
          <w:trHeight w:val="1077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Seguradora: </w:t>
              <w:br/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nciado por:</w:t>
              <w:br/>
              <w:t>(   ) IES requerente</w:t>
              <w:br/>
              <w:t xml:space="preserve">(   ) ___________________ </w:t>
            </w:r>
          </w:p>
        </w:tc>
      </w:tr>
      <w:tr>
        <w:trPr>
          <w:trHeight w:val="1077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mentos e observações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/>
        <w:t>JUSTIFICATIVA DO ESTÁGIO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O(A) ESTAGIÁRIO(A)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UTORIZA </w:t>
      </w:r>
      <w:r>
        <w:rPr>
          <w:rFonts w:cs="Arial" w:ascii="Arial" w:hAnsi="Arial"/>
          <w:sz w:val="24"/>
          <w:szCs w:val="24"/>
        </w:rPr>
        <w:t xml:space="preserve">a ISCAL a realizar a </w:t>
      </w:r>
      <w:r>
        <w:rPr>
          <w:rFonts w:cs="Arial" w:ascii="Arial" w:hAnsi="Arial"/>
          <w:b/>
          <w:bCs/>
          <w:sz w:val="28"/>
          <w:szCs w:val="28"/>
          <w:u w:val="single"/>
        </w:rPr>
        <w:t>COLET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8"/>
          <w:szCs w:val="28"/>
          <w:u w:val="single"/>
        </w:rPr>
        <w:t>TRATAMENTO</w:t>
      </w:r>
      <w:r>
        <w:rPr>
          <w:rFonts w:cs="Arial" w:ascii="Arial" w:hAnsi="Arial"/>
          <w:sz w:val="24"/>
          <w:szCs w:val="24"/>
        </w:rPr>
        <w:t xml:space="preserve"> dos seus </w:t>
      </w:r>
      <w:r>
        <w:rPr>
          <w:rFonts w:cs="Arial" w:ascii="Arial" w:hAnsi="Arial"/>
          <w:sz w:val="28"/>
          <w:szCs w:val="28"/>
        </w:rPr>
        <w:t xml:space="preserve">DADOS PESSOAIS e DADOS PESSOAIS SENSÍVEIS </w:t>
      </w:r>
      <w:r>
        <w:rPr>
          <w:rFonts w:cs="Arial" w:ascii="Arial" w:hAnsi="Arial"/>
          <w:sz w:val="24"/>
          <w:szCs w:val="24"/>
        </w:rPr>
        <w:t xml:space="preserve">com a </w:t>
      </w:r>
      <w:r>
        <w:rPr>
          <w:rFonts w:cs="Arial" w:ascii="Arial" w:hAnsi="Arial"/>
          <w:b/>
          <w:bCs/>
          <w:sz w:val="28"/>
          <w:szCs w:val="28"/>
          <w:u w:val="single"/>
        </w:rPr>
        <w:t>FINALIDADE ESPECÍFICA</w:t>
      </w:r>
      <w:r>
        <w:rPr>
          <w:rFonts w:cs="Arial" w:ascii="Arial" w:hAnsi="Arial"/>
          <w:sz w:val="24"/>
          <w:szCs w:val="24"/>
        </w:rPr>
        <w:t xml:space="preserve"> de celebração de contrato de estágio e cumprimento das obrigações dele decorrentes, estando ciente que seus dados ficarão armazenados pelo prazo estabelecido em lei e que poderá obter junto ao IEPI-ISCAL maiores informações sobre a Política de Privacidade da ISCAL.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Londrina, XX de xxxxxxxxxxx de 2020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_____________________________</w:t>
        <w:tab/>
        <w:tab/>
        <w:t>____________________________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por extenso</w:t>
        <w:tab/>
        <w:tab/>
        <w:tab/>
        <w:tab/>
        <w:tab/>
        <w:t xml:space="preserve">      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9115" cy="9048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1245</wp:posOffset>
          </wp:positionH>
          <wp:positionV relativeFrom="paragraph">
            <wp:posOffset>15875</wp:posOffset>
          </wp:positionV>
          <wp:extent cx="447040" cy="7962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spacing w:before="0" w:after="20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eastAsia="zh-CN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8:00Z</dcterms:created>
  <dc:creator>Usuario</dc:creator>
  <dc:description/>
  <cp:keywords/>
  <dc:language>en-US</dc:language>
  <cp:lastModifiedBy>bcoelho</cp:lastModifiedBy>
  <cp:lastPrinted>2020-06-17T09:24:00Z</cp:lastPrinted>
  <dcterms:modified xsi:type="dcterms:W3CDTF">2020-06-18T11:22:00Z</dcterms:modified>
  <cp:revision>12</cp:revision>
  <dc:subject/>
  <dc:title/>
</cp:coreProperties>
</file>