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SIGILO, CONFIDENCIALIDA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 ADOÇÃO DE BOAS PRÁTIC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MPO DE ESTÁGIO CURRICULAR OU EXTRACURRICULAR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27"/>
        <w:gridCol w:w="2327"/>
        <w:gridCol w:w="232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NSIDERAÇÕES: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onsiderand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que foi deferido o requerimento de realização de Estágio Curricular Obrigatório pelo(a) ESTAGIÁRIO(A) junto ao Hospital Infantil Sagrada Família, mantido pela Irmandade da Santa Casa de Londrina (ISCAL), a se realizar no período de ___/___/2020 a ___/___/2020; 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nsideran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que a ISCAL exerce a atividade de prestação de serviços na área de saúde e, para tanto, possui em seu banco de dados informações que se enquadram como DADOS PESSOAIS e DADOS PESSOAIS SENSÍVEIS de pacientes, colaboradores, familiares e de outros parceiros, cujas informações devem ser preservada por força de SIGILO PROFISSIONAL;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Consideran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que a ISCAL igualmente possui contratos e informações gravadas com cláusula de CONFIDENCIALIDADE, que não podem ser divulgadas a terceiros, bem como informações estratégicas que igualmente devem ficar restritas ao âmbito institucional;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Consideran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s termos da Lei Federal nº 13.709/2018 (Lei Geral de Proteção de Dados), que determina a adoção de boas práticas visando a proteção de dados pessoais e dados pessoais sensíveis, o que envolve informações relacionadas a alunos, familiares, colaboradores, prestadores de serviços, entre outros;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nsideran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que para a execução do campo de estágio o(a) ESTAGIÁRIO(A) terá acesso às informações lançadas no banco de dados da ISCAL, as quais devem ser submetidas ao sigilo e confidencialidade;</w:t>
      </w:r>
    </w:p>
    <w:p>
      <w:pPr>
        <w:pStyle w:val="Normal"/>
        <w:shd w:fill="FFFFFF" w:val="clear"/>
        <w:spacing w:before="120" w:after="12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FINIÇÕES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ra efeito deste TERMO, adotam-se as seguintes definiçõ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Informação sigilosa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oda e qualquer informação (escrita ou verbal), imagem ou dado que por força de lei ou pela natureza da contratação são gravadas com sigilo. Consideram-se sigilosas, por exemplo, as informações de pacientes (nome e qualificação, informações de saúde, biometria, imagem, etc), informações de familiares e responsáveis pelo paciente, informações de colaboradore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Informação confidencial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oda e qualquer informação sigilosa, que somente poderá ser compartilhada com pessoas AUTORIZADAS pela ISCAL; como exemplo, as informações relativas à evolução do estado de saúde do paciente podem ser compartilhadas com seu SUPERVISOR ou outro profissional envolvido na assistência direta do paciente, mas sempre objetivando o melhor interesse do pacient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Dados pessoais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oda informação extraída de pessoa física e que possa gerar sua identificação ou torná-la identificável. Incluem-se neste item: nome, número de documentos pessoais, estado civil, e-mail, telefone, endereço, imagens, sons, entre outr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Dados pessoais sensíveis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odo dado relacionado à pessoa física e que possa identificar origem racial ou étnica, convicção religiosa, opinião política, filiação a sindicato ou a organização de caráter religioso, filosófico ou político, dado referente à saúde, à vida sexual, dado genético ou biométric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Tratamento de dados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oda ação que envolve um dado pessoal ou dado pessoal sensível, tal como: recepção da informação, armazenamento, disponibilização, compartilhamento.</w:t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. DAS OBRIGAÇÕES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O(A) ESTAGIÁRIO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este ato, assume as seguintes obrigações:</w:t>
      </w:r>
    </w:p>
    <w:p>
      <w:pPr>
        <w:pStyle w:val="Pargrafoda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umprir as obrigações éticas contidas no </w:t>
      </w: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ódigo de Ética do Estudante de Medicin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aprovado pelo Conselho Federal de Medicina (CFM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Manter em proteção e adotar medidas de proteção das informações sigilosas, dos dados pessoais e dados pessoais sensíveis que eventualmente tiver acesso junto à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SC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m razão da natureza da prestação de serviço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ão divulgar, ceder ou compartilhar as informações, dados pessoais / dados pessoais sensíveis, documentos ou imagens que tiver acesso por força deste contrato a terceiros; </w:t>
      </w:r>
      <w:r>
        <w:rPr>
          <w:rStyle w:val="StrongEmphasis"/>
          <w:rFonts w:cs="Arial" w:ascii="Arial" w:hAnsi="Arial"/>
          <w:sz w:val="24"/>
          <w:szCs w:val="24"/>
        </w:rPr>
        <w:t>consideram-se terceir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para efeito deste termo, pessoas estranhas à ISCAL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ou pessoas integrantes de seu quadro, mas que não estejam autorizadas ao acesso das informações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ados pessoais, dados pessoais sensíveis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Caso tenha acesso ao sistema de prontuário eletrônico, não ceder seu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login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senh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a terceiros, estando ciente de que as  operações realizadas com seu login e senha terão presunção de terem sido por realizadas pelo(a) ESTAGIÁRIO(A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dotar medidas de boas práticas, visando a prevenção dos riscos de divulgação acidental, intencional ou falha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Responsabilizar-se, civil e criminalmente, pela indevida divulgação, compartilhamento ou vazamento de informações, dados pessoais / dados pessoais sensíveis que fizer a terceiro, sem prévio e expresso consentimento do respectivo titul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ão postar em mídias sociais (Facebook, Instagram, WhatsApp, blogs, etc) qualquer imagem, fato ou documento que possam, direta ou indiretamente, gerar a divulgação de informação sigilosa ou de dados pessoais de terceiros ou da ISCA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ão realizar gravação ou cópia de documentos confidenciais a que tiver acesso no período de estágio; compreende-se nesta proibição o envio de informações ou documentos por e-mail, mensagem, fotocópia ou qualquer outra forma, sem prévia e expressa autorização da ISCA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ão se apropriar de material confidencial e/ou sigiloso que venha ter acesso, sem prévia e expressa autorização da ISCAL; incluem-se neste item as tecnologias disponibilizadas, manuais, protocolos, etc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ventuais relatórios que sejam elaborados para fins de comprovação do estágio deverão ser realizados com a anonimização dos dados, isto é, as informações deverão ser postas de forma que não seja possível identificar o paciente.</w:t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(A) ESTAGIÁRIO declara estar ciente e concordar com o contido neste TERMO, assumindo o compromisso de respeitar integralmente o aqui exposto, bem como responsabilizar-se por eventual descumprimento, tanto em relação à </w:t>
      </w:r>
      <w:r>
        <w:rPr>
          <w:rStyle w:val="StrongEmphasis"/>
          <w:rFonts w:cs="Arial" w:ascii="Arial" w:hAnsi="Arial"/>
          <w:b w:val="false"/>
        </w:rPr>
        <w:t>ISC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quanto em relação a terceiros eventualmente prejudicados.</w:t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O(A) ESTAGIÁRIO(A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UTORIZA </w:t>
      </w:r>
      <w:r>
        <w:rPr>
          <w:rFonts w:cs="Arial" w:ascii="Arial" w:hAnsi="Arial"/>
          <w:sz w:val="24"/>
          <w:szCs w:val="24"/>
        </w:rPr>
        <w:t xml:space="preserve">a ISCAL a realizar a </w:t>
      </w:r>
      <w:r>
        <w:rPr>
          <w:rFonts w:cs="Arial" w:ascii="Arial" w:hAnsi="Arial"/>
          <w:b/>
          <w:bCs/>
          <w:sz w:val="28"/>
          <w:szCs w:val="28"/>
          <w:u w:val="single"/>
        </w:rPr>
        <w:t>COLET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8"/>
          <w:szCs w:val="28"/>
          <w:u w:val="single"/>
        </w:rPr>
        <w:t>TRATAMENTO</w:t>
      </w:r>
      <w:r>
        <w:rPr>
          <w:rFonts w:cs="Arial" w:ascii="Arial" w:hAnsi="Arial"/>
          <w:sz w:val="24"/>
          <w:szCs w:val="24"/>
        </w:rPr>
        <w:t xml:space="preserve"> dos seus </w:t>
      </w:r>
      <w:r>
        <w:rPr>
          <w:rFonts w:cs="Arial" w:ascii="Arial" w:hAnsi="Arial"/>
          <w:sz w:val="28"/>
          <w:szCs w:val="28"/>
        </w:rPr>
        <w:t xml:space="preserve">DADOS PESSOAIS e DADOS PESSOAIS SENSÍVEIS </w:t>
      </w:r>
      <w:r>
        <w:rPr>
          <w:rFonts w:cs="Arial" w:ascii="Arial" w:hAnsi="Arial"/>
          <w:sz w:val="24"/>
          <w:szCs w:val="24"/>
        </w:rPr>
        <w:t xml:space="preserve">com a </w:t>
      </w:r>
      <w:r>
        <w:rPr>
          <w:rFonts w:cs="Arial" w:ascii="Arial" w:hAnsi="Arial"/>
          <w:b/>
          <w:bCs/>
          <w:sz w:val="28"/>
          <w:szCs w:val="28"/>
          <w:u w:val="single"/>
        </w:rPr>
        <w:t>FINALIDADE ESPECÍFICA</w:t>
      </w:r>
      <w:r>
        <w:rPr>
          <w:rFonts w:cs="Arial" w:ascii="Arial" w:hAnsi="Arial"/>
          <w:sz w:val="24"/>
          <w:szCs w:val="24"/>
        </w:rPr>
        <w:t xml:space="preserve"> de celebração de contrato de estágio e cumprimento das obrigações dele decorrentes, estando ciente que seus dados ficarão armazenados pelo prazo estabelecido em lei e que poderá obter junto ao IEPI-ISCAL maiores informações sobre a Política de Privacidade da ISCAL.</w:t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Londrina,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por extenso</w:t>
        <w:tab/>
        <w:tab/>
        <w:tab/>
        <w:tab/>
        <w:tab/>
        <w:t xml:space="preserve">      Assinatura</w:t>
      </w:r>
    </w:p>
    <w:p>
      <w:pPr>
        <w:pStyle w:val="Normal"/>
        <w:autoSpaceDE w:val="false"/>
        <w:spacing w:lineRule="auto" w:line="360" w:before="0" w:after="0"/>
        <w:ind w:lef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7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9115" cy="9048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1245</wp:posOffset>
          </wp:positionH>
          <wp:positionV relativeFrom="paragraph">
            <wp:posOffset>15875</wp:posOffset>
          </wp:positionV>
          <wp:extent cx="447040" cy="7962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spacing w:before="0" w:after="20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8:00Z</dcterms:created>
  <dc:creator>Usuario</dc:creator>
  <dc:description/>
  <dc:language>en-US</dc:language>
  <cp:lastModifiedBy>kparron</cp:lastModifiedBy>
  <cp:lastPrinted>2020-06-17T10:16:00Z</cp:lastPrinted>
  <dcterms:modified xsi:type="dcterms:W3CDTF">2022-12-29T12:38:00Z</dcterms:modified>
  <cp:revision>2</cp:revision>
  <dc:subject/>
  <dc:title/>
</cp:coreProperties>
</file>